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9.10.2013 №   6137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в соответствии со ст.ст. 34, 81 Земельного Кодекса Российской Федерации информирует граждан о приёме заявления по предоставлению в аренду земельного участка из земель сельскохозяйственного назначения для </w:t>
      </w:r>
      <w:r>
        <w:rPr>
          <w:rStyle w:val="FontStyle14"/>
          <w:sz w:val="28"/>
          <w:szCs w:val="28"/>
        </w:rPr>
        <w:t>ведения крестьянского фермерского хозяйства</w:t>
      </w:r>
      <w:r>
        <w:rPr>
          <w:sz w:val="28"/>
          <w:szCs w:val="28"/>
        </w:rPr>
        <w:t>, площадью 200000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участка: примерно в 7366 м по направлению на северо-запад от ориентира часть жилого дома, расположенного за пределами участка, адрес ориентира: Приморский край, Михайловский район, с.Абрамовка, ул.Юбилейная, д.13, кв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06215</wp:posOffset>
                </wp:positionH>
                <wp:positionV relativeFrom="paragraph">
                  <wp:posOffset>87630</wp:posOffset>
                </wp:positionV>
                <wp:extent cx="2471420" cy="115506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1155240"/>
                          <a:chOff x="0" y="0"/>
                          <a:chExt cx="2471400" cy="11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3120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0480" y="231840"/>
                            <a:ext cx="1060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И.Чебо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6.9pt;width:194.6pt;height:90.95pt" coordorigin="6309,138" coordsize="3892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9;top:138;width:1938;height:181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30;top:503;width:1670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И.Чеботк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Балабадь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9-0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52:00Z</dcterms:created>
  <dc:creator>SAN</dc:creator>
  <dc:description/>
  <cp:keywords/>
  <dc:language>en-US</dc:language>
  <cp:lastModifiedBy>Anna_M</cp:lastModifiedBy>
  <cp:lastPrinted>2013-10-28T12:50:00Z</cp:lastPrinted>
  <dcterms:modified xsi:type="dcterms:W3CDTF">2013-10-29T21:55:00Z</dcterms:modified>
  <cp:revision>3</cp:revision>
  <dc:subject/>
  <dc:title> </dc:title>
</cp:coreProperties>
</file>